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uteronomy 30</w:t>
      </w:r>
    </w:p>
    <w:p>
      <w:pPr>
        <w:pStyle w:val="Normal"/>
        <w:rPr/>
      </w:pPr>
      <w:r>
        <w:rPr/>
      </w:r>
    </w:p>
    <w:p>
      <w:pPr>
        <w:pStyle w:val="Normal"/>
        <w:rPr/>
      </w:pPr>
      <w:r>
        <w:rPr/>
        <w:t>What is the meaning or logic of a choice if it is put to you by a god who says, choose to do what I say ot you will be punished; do as I say and you will be rewarded? On the face of it is make no sense: if it is a choice, there should be options, and this choice is presented not as though there were any options.</w:t>
      </w:r>
    </w:p>
    <w:p>
      <w:pPr>
        <w:pStyle w:val="Normal"/>
        <w:rPr/>
      </w:pPr>
      <w:r>
        <w:rPr/>
      </w:r>
    </w:p>
    <w:p>
      <w:pPr>
        <w:pStyle w:val="Normal"/>
        <w:rPr/>
      </w:pPr>
      <w:r>
        <w:rPr/>
        <w:t>One could say people need to be reminded of the consequences or else they would fall into the wrong choice. But god speaks as though the consequences were so dire, and makes no pretence that he is not responsible for the consequences, so that it would appear that no one in their right mind could make a mistake and choose the wrong option. Further, all the responsible community leaders are called forth by Moses, so that it is not just god’s injunction that is presented as indubitable and inescapable, but the entire responsible community, i.e. all the adult males of all categories who are called upon to insure that there be no wrong choices    [insert passages]</w:t>
      </w:r>
    </w:p>
    <w:p>
      <w:pPr>
        <w:pStyle w:val="Normal"/>
        <w:rPr/>
      </w:pPr>
      <w:r>
        <w:rPr/>
      </w:r>
    </w:p>
    <w:p>
      <w:pPr>
        <w:pStyle w:val="Normal"/>
        <w:rPr/>
      </w:pPr>
      <w:r>
        <w:rPr/>
        <w:t>I looked at the beginning of the christian gospels as well as the qu’ran, and thought about the opening of genesis, to ask whether the issue of choice were there, and it was not. All the accounts, except for the qu’ran, begin not with a choice or set of options, but a statement about the past, i.e. history. God did this or that, or the birth of jesus or coming of john the baptist took place thus. There is one exception, the opening of the gospel of st john begins with a meta-historical statement, in the beginning was the word. “word” in french is “verbe” and the latin logos is apparently derived from the greek logos: logos—mind, rational thought, sense, the mental dimension of rationality or reason, order, and thus language as the word. The hebrew account of creation gets god speaking at the outset as well, so the word passes from ordinary speech to divine power—the word became flesh, or god said let there be light.</w:t>
      </w:r>
    </w:p>
    <w:p>
      <w:pPr>
        <w:pStyle w:val="Normal"/>
        <w:rPr/>
      </w:pPr>
      <w:r>
        <w:rPr/>
      </w:r>
    </w:p>
    <w:p>
      <w:pPr>
        <w:pStyle w:val="Normal"/>
        <w:rPr/>
      </w:pPr>
      <w:r>
        <w:rPr/>
        <w:t>The power is embodied in the material—a word becomes flesh or light, or all of creation—including us, people. Moses speakers, the word is transmitted, the people are presented with an absolute and obvious and unavoidable choice: listen to the word, and now having heard you must do as I say. The threat is dire if you choose otherwise, but the choice is set out such that the outcome is obvious and unavoidable (I mean for the reader, not the characters in the story whose disobedience strikes us as irrational, starting with pharaoh’s).</w:t>
      </w:r>
    </w:p>
    <w:p>
      <w:pPr>
        <w:pStyle w:val="Normal"/>
        <w:rPr/>
      </w:pPr>
      <w:r>
        <w:rPr/>
      </w:r>
    </w:p>
    <w:p>
      <w:pPr>
        <w:pStyle w:val="Normal"/>
        <w:rPr/>
      </w:pPr>
      <w:r>
        <w:rPr/>
        <w:t>What is really at stake here? If it is not conceivable that a real choice, with real options, isbeing presented, then we may speculate that behind the injunction to choose correctly, to choose life, to choose a ll the positive benefits and avoid all the negative ones, lies a deeper anxiety over choice, and that is the anxiety over god’s existence, the only real reason on which to base the choice of accepting god’s commandment.</w:t>
      </w:r>
    </w:p>
    <w:p>
      <w:pPr>
        <w:pStyle w:val="Normal"/>
        <w:rPr/>
      </w:pPr>
      <w:r>
        <w:rPr/>
      </w:r>
    </w:p>
    <w:p>
      <w:pPr>
        <w:pStyle w:val="Normal"/>
        <w:rPr/>
      </w:pPr>
      <w:r>
        <w:rPr/>
        <w:t>The possibility of god’s not existing would seem to undermine all the accounts I evoked above: the accounts of the history of creation or jesus’s coming, or the invocation of god’s name in the opening sure of the qu’ran, all depend on god’s existing. The choice of proper behavior, of hearing and obeying, of turning, as in shuva, presupposes a turning to god, listing to and obeying govd, remembering god’s account and role in history.</w:t>
      </w:r>
    </w:p>
    <w:p>
      <w:pPr>
        <w:pStyle w:val="Normal"/>
        <w:rPr/>
      </w:pPr>
      <w:r>
        <w:rPr/>
      </w:r>
    </w:p>
    <w:p>
      <w:pPr>
        <w:pStyle w:val="Normal"/>
        <w:rPr/>
      </w:pPr>
      <w:r>
        <w:rPr/>
        <w:t>So what is the fear of not believing? One might be that of turning to other gods, and one can understand the fear of a people ceasing to be what they are if they turn to another’s god: conversion is a kind of turning away as well as turning toward, a shuva from one being, one embodiment of a divine word to someone else’s word, someone else’s language of belief, of being. but there is always the chance that if you turn from one god, you will not turn over, or turn back, to another god, but turn away from god—that is, turn away from belief. In all this talk of choice, it is not really goodness or ethics that is at stake, not even obedience, although it follows closely, but belief. That is the unspoken issue at stake at almost every point in all holy scripture, belief.</w:t>
      </w:r>
    </w:p>
    <w:p>
      <w:pPr>
        <w:pStyle w:val="Normal"/>
        <w:rPr/>
      </w:pPr>
      <w:r>
        <w:rPr/>
      </w:r>
    </w:p>
    <w:p>
      <w:pPr>
        <w:pStyle w:val="Normal"/>
        <w:rPr/>
      </w:pPr>
      <w:r>
        <w:rPr/>
        <w:t>In the qu’ran this is expressed pretty directly at the outset. God’s existence, belief in a god and his existence, is the entire premise for being appropriately situate in this world and in the next:</w:t>
      </w:r>
    </w:p>
    <w:p>
      <w:pPr>
        <w:pStyle w:val="Normal"/>
        <w:rPr/>
      </w:pPr>
      <w:r>
        <w:rPr/>
        <w:tab/>
        <w:t>Guide us in the straight path</w:t>
      </w:r>
    </w:p>
    <w:p>
      <w:pPr>
        <w:pStyle w:val="Normal"/>
        <w:rPr/>
      </w:pPr>
      <w:r>
        <w:rPr/>
        <w:tab/>
        <w:t>The path of those whom thou has blessed</w:t>
      </w:r>
    </w:p>
    <w:p>
      <w:pPr>
        <w:pStyle w:val="Normal"/>
        <w:rPr/>
      </w:pPr>
      <w:r>
        <w:rPr/>
        <w:tab/>
        <w:t>Not of those against whom thou are wrathful</w:t>
      </w:r>
    </w:p>
    <w:p>
      <w:pPr>
        <w:pStyle w:val="Normal"/>
        <w:rPr/>
      </w:pPr>
      <w:r>
        <w:rPr/>
        <w:tab/>
        <w:t>Nor of those who are astray.</w:t>
      </w:r>
    </w:p>
    <w:p>
      <w:pPr>
        <w:pStyle w:val="Normal"/>
        <w:rPr/>
      </w:pPr>
      <w:r>
        <w:rPr/>
      </w:r>
    </w:p>
    <w:p>
      <w:pPr>
        <w:pStyle w:val="Normal"/>
        <w:rPr/>
      </w:pPr>
      <w:r>
        <w:rPr/>
        <w:t>We can speculate on whether those who follow the straight path have done so because those chose to do so or because god blessed them-but the qu’ran is not really concerned with the issue of free choice. It is belief that matters above all, and in the next sura its injunction against disbelief is made explicit:</w:t>
      </w:r>
    </w:p>
    <w:p>
      <w:pPr>
        <w:pStyle w:val="Normal"/>
        <w:rPr/>
      </w:pPr>
      <w:r>
        <w:rPr/>
        <w:tab/>
        <w:t>As for the unbelievers, alike it is to them</w:t>
      </w:r>
    </w:p>
    <w:p>
      <w:pPr>
        <w:pStyle w:val="Normal"/>
        <w:rPr/>
      </w:pPr>
      <w:r>
        <w:rPr/>
        <w:tab/>
        <w:t>Whether thou hast warned them or hast not warned them,</w:t>
      </w:r>
    </w:p>
    <w:p>
      <w:pPr>
        <w:pStyle w:val="Normal"/>
        <w:rPr/>
      </w:pPr>
      <w:r>
        <w:rPr/>
        <w:tab/>
        <w:t>They do not believe.</w:t>
      </w:r>
    </w:p>
    <w:p>
      <w:pPr>
        <w:pStyle w:val="Normal"/>
        <w:rPr/>
      </w:pPr>
      <w:r>
        <w:rPr/>
        <w:tab/>
        <w:t>God has set a seal on their hearts and on their hearing</w:t>
      </w:r>
    </w:p>
    <w:p>
      <w:pPr>
        <w:pStyle w:val="Normal"/>
        <w:rPr/>
      </w:pPr>
      <w:r>
        <w:rPr/>
        <w:tab/>
        <w:t>And on their eyes is a covering</w:t>
      </w:r>
    </w:p>
    <w:p>
      <w:pPr>
        <w:pStyle w:val="Normal"/>
        <w:rPr/>
      </w:pPr>
      <w:r>
        <w:rPr/>
        <w:tab/>
        <w:t>And there awaits them a mighty chastisement.</w:t>
      </w:r>
    </w:p>
    <w:p>
      <w:pPr>
        <w:pStyle w:val="Normal"/>
        <w:rPr/>
      </w:pPr>
      <w:r>
        <w:rPr/>
      </w:r>
    </w:p>
    <w:p>
      <w:pPr>
        <w:pStyle w:val="Normal"/>
        <w:rPr/>
      </w:pPr>
      <w:r>
        <w:rPr/>
        <w:t>Despite this sense of inevitability, we still hear only a few lines back, “guide us in the straight path.” The prayer for guidance is a call to believe, the choice of the right path is the path  of belief.</w:t>
      </w:r>
    </w:p>
    <w:p>
      <w:pPr>
        <w:pStyle w:val="Normal"/>
        <w:rPr/>
      </w:pPr>
      <w:r>
        <w:rPr/>
      </w:r>
    </w:p>
    <w:p>
      <w:pPr>
        <w:pStyle w:val="Normal"/>
        <w:rPr/>
      </w:pPr>
      <w:r>
        <w:rPr/>
        <w:t xml:space="preserve">Similarly, chapter 30 of Deuteronomy begins with an account of those who have listened to the blessing and the curse, and of god’s having brought the b’nai israel so far along the path from egypt to the promised land, so that they too w ill choose the “straight path.” The language is echoed in that of the qu’ran, but with the special quality of shuva, so crucial to these days. XXX,2: “thou shalt return unto the lord thy god and hearken to his voice according to all that I command thee this day, thou and thy children, with all thy heart and all thy soul, that then the lord they god will turn thy captivity, and have compassion upon thee, and will return and gather thee from all the peoples  whither the lord thy god hath scattered thee. If any of thine that are dispersed be in the uttermost parts of heaven, from thence will the lord thy god gather thee, and from thence will he fetch thee. . . . and the lord thy god will open they heart, and the heart of thy seed, to love the lord thy god with all thy heart, and with all thy soul, that thou mayest live. . . . </w:t>
      </w:r>
    </w:p>
    <w:p>
      <w:pPr>
        <w:pStyle w:val="Normal"/>
        <w:rPr/>
      </w:pPr>
      <w:r>
        <w:rPr/>
        <w:t>19: I call upon heaven and earth to witness against you this day, that I have set against thee life and death, the blessing and the curse; there for choose life, that thou mayest live, thou and thy seed; to love the lord thy god, to hearken to his voice, and to cleave unto him.”</w:t>
      </w:r>
    </w:p>
    <w:p>
      <w:pPr>
        <w:pStyle w:val="Normal"/>
        <w:rPr/>
      </w:pPr>
      <w:r>
        <w:rPr/>
      </w:r>
    </w:p>
    <w:p>
      <w:pPr>
        <w:pStyle w:val="Normal"/>
        <w:rPr/>
      </w:pPr>
      <w:r>
        <w:rPr/>
        <w:t>Choosing life, what I am calling not really a choice, is choosing to love dog, to be able to hear a divine word, and thus to be able to join with god, to cleave to god. Cleaving to god is the beginning and ending of belief in god.</w:t>
      </w:r>
    </w:p>
    <w:p>
      <w:pPr>
        <w:pStyle w:val="Normal"/>
        <w:rPr/>
      </w:pPr>
      <w:r>
        <w:rPr/>
      </w:r>
    </w:p>
    <w:p>
      <w:pPr>
        <w:pStyle w:val="Normal"/>
        <w:rPr/>
      </w:pPr>
      <w:r>
        <w:rPr/>
        <w:t>The question that I want to pose is how to read this, the very core of jewish belief, if we were to remove the belief in god from these central passages: how to choose life, how to be able to follow the right path; more importantly, how to be able to listen to a divine word, a logos; and ultimately, in the end, how to be able to embrace the divine—all on our own, without it having to be in obedience to anyone. Can we have not only jewish ethics, jewish thought, jewish words, can we have our days of shuva, and finally can we even have our embrace of that which is divine, the fullness of the blessing, without belief? That might appear contradictory, irrational, illogical, and impossible, but I submit that it is the only meaningful way for us to think of a judaism for us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3:32:00Z</dcterms:created>
  <dc:creator>IBM User</dc:creator>
  <dc:description/>
  <dc:language>en-US</dc:language>
  <cp:lastModifiedBy>IBM User</cp:lastModifiedBy>
  <dcterms:modified xsi:type="dcterms:W3CDTF">2006-09-16T14:04:00Z</dcterms:modified>
  <cp:revision>4</cp:revision>
  <dc:subject/>
  <dc:title>Deuteronomy 30</dc:title>
</cp:coreProperties>
</file>